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ой научной библиот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на 2-е полугодие 2017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tbl>
      <w:tblPr>
        <w:tblW w:w="963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5"/>
      </w:tblGrid>
      <w:tr>
        <w:trPr>
          <w:trHeight w:val="47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Burda / Бурд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Esquire / эсквай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GALA Биография / ГАЛА Биограф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GEO / ге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HELLO! / Хэллоу!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Maxim / макси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National Geographic Россия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PSYCHOLOGIES / Психолоджи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Verena / Верен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60 лет – не возраст!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Аврор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АвтоМи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Аргументы и факты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АРГУМЕНТЫ НЕДЕЛ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Бале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БИБЛИОГРАФ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БИБЛИОПОЛ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Библиосфер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БИБЛИОТЕ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БИБЛИОТЕКА И ЗАКОН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БИБЛИОТЕКА ПРЕДЛАГАЕ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Библиотекарь: юридический консультун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Библиотековедени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БИБЛИОТЕЧНОЕ ДЕЛ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Будь здоров!  - 100 страниц о самом главно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АЛЯ-ВАЛЕНТИН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аш тайный советник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ЕСТИ (2-х разовый выпуск, включая еженедельник с программой ТВ)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ЕСТНИК САНКТ-ПЕТЕРБУРГСКОГО ГОСУДАРСТВЕННОГО УНИВЕРСИТЕТА КУЛЬТУРЫ И ИСКУССТ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ЕТЕРИНАР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ОЕННО-ИСТОРИЧЕСКИЙ АРХИ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ОЕННО-ИСТОРИЧЕСКИЙ ЖУРНА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ОИН РОСС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ОКРУГ СВЕТ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опросы истор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ОПРОСЫ ПСИХОЛОГ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опросы философ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опросы экономики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СЕЛЕННАЯ, ПРОСТРАНСТВО, ВРЕМЯ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яжем крючко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ВЯЗАНИЕ - ВАШЕ ХОББ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Гастроно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ГЛАВБУХ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Город 812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Государственная власть и местное самоуправлени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Государство и право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ГУДОК пятница + региональная газета ОКТЯБРЬСКАЯ МАГИСТРАЛЬ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обрые советы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ом в саду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омашний доктор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омашний Очаг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ОН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ОПОЛНИТЕЛЬНОЕ ОБРАЗОВАНИЕ И ВОСПИТАНИЕ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ОСТИЖЕНИЯ НАУКИ И ТЕХНИКИ АП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ОШКОЛЬНОЕ ВОСПИТАНИ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РУГ ДЛЯ ЛЮБИТЕЛЕЙ КОШЕ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руг для любителей соба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ДРУЖБА НАРОД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ЖЕЛЕЗНОДОРОЖНЫЙ ТРАНСПОР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Живая старин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ЖИВОПИСНАЯ РОСС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ЖИВОТНОВОДСТВО РОСС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За рулё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Загадки истор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ЗАРПЛАТ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ЗВЕЗД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Здоровье школьни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Знак вопрос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Знам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Знание - сил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Идеи Вашего Дом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Иностранная литератур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ИСКАТЕЛЬ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Искусств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ИСКУССТВО КИН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ИСТОРИ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ИСТОРИЧЕСКИЙ АРХИ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ИСТОРИЧЕСКИЙ ЖУРНАЛ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ИСТОРИЯ ГОСУДАРСТВА И ПРАВ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КАДРОВОЕ ДЕЛО + ПРИЛОЖЕНИЯ + ДИСТАНЦИОННЫЙ КУРС ПОВЫШЕНИЯ КВАЛИФИКАЦИИ + ПЕРСОНАЛЬНЫЕ КОНСУЛЬТ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КАРАВАН историй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КАРТОФЕЛЬ И ОВОЩ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Кентавр. Исторический бестселлер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КЛУБ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 xml:space="preserve">Коммерсантъ 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КОМСОМОЛЬСКАЯ ПРАВДА В СПБ (ЕЖЕДНЕВНАЯ ГАЗЕТА+ЕЖЕНЕДЕЛЬНИК С ТЕЛЕПРОГРАММОЙ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КОСТЕ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КРЫЛЬЯ РОДИНЫ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Культурное наследие Росс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Лена рукоделие + Спецвыпуск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Лиз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Литературная Росс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ЛЮБИМАЯ ДАЧ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аленькая Диана + Спецвыпус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астериц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астерружь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ИР МУЗЕЯ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ировая экономика и международные отнош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ОДЕЛИСТ-КОНСТРУКТО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одное рукодели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ой прекрасный сад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ой ребено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ой уютный до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ОЛОДАЯ ГВАРД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УЗЫКАЛЬНАЯ ЖИЗНЬ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МУНИЦИПАЛЬНАЯ ВЛАСТЬ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АРКОНЕ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АРОДНОЕ ОБРАЗОВАНИЕ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АРОДНОЕ ТВОРЧЕСТВО: ЛИЧНОСТЬ, ИСКУССТВО, ВРЕМ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АУКА И ЖИЗНЬ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АУКА И РЕЛИГ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аучные и технические библиотек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АШ СОВРЕМЕННИ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аше наследи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ЕВ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ЕВСКИЙ АЛЬМАНАХ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ЕЗАВИСИМЫЙ БИБЛИОТЕЧНЫЙ АДВОКА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овая и новейшая истор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овое литературное обозрени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ОВОСТИ КОСМОНАВТИК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Новый ми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Огонё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ОКТЯБРЬ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Отдохни!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ОТЕЧЕСТВЕННЫЕ АРХИВЫ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ПЕДАГОГИ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Подвиг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Пожарное дел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Полиция Росс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Посоветуйте, доктор!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ПРАВОВАЯ КУЛЬТУР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ПРАЗДНИК В ШКОЛ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ПРИРОДА И ЧЕЛОВЕК. XXI ВЕК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ПРИУСАДЕБНОЕ ХОЗЯЙСТВО (с приложениями "ЦВЕТЫ В САДУ И ДОМА" и "ДАЧНАЯ КУХНЯ: К СТОЛУ И ВПРОК"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ПТИЦЕВОДСТВ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ПЧЕЛОВОДСТВ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РАДИ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РАДИОКОНСТРУКТО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РАДИОМИ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РЕГИОНОЛОГИЯ / REGIONOLOGY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Родин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РОДНАЯ ЛАДОГ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Российская газет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Российская истор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Русский репорте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РУССКОЕ ИСКУССТВ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РЫБОЛ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абрин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ад, огород – кормилец и лекарь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ад своими рукам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АДОВНИ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ам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АНКТ-ПЕТЕРБУРГСКИЕ ВЕДОМОСТИ (С ЕЖЕНЕДЕЛЬНЫМ ПРИЛОЖЕНИЕМ «АФИША НЕДЕЛИ»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ЕВЕ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ЕЛЬСКИЙ МЕХАНИЗАТОР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ЕЛЬСКОХОЗЯЙСТВЕННЫЕ ВЕСТИ / AGRICULTURAL NEWS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МЕНА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обеседник – еженедельная газета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обрание законодательства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оветы профессионал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ОВРЕМЕННАЯ БИБЛИОТЕ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ОВРЕМЕННАЯ ДРАМАТУРГ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овременный до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ОЦИАЛЬНЫЙ МИ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оциологические исследования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ПРАВОЧНИК РУКОВОДИТЕЛЯ УЧРЕЖДЕНИЯ КУЛЬТУРЫ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СЦЕНАРИИ И РЕПЕРТУАР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Таинственные истории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Театральные новые известия. Театрал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Театр. Живопись. Кино. Музыка. Альманах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Творчество народа мира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ТЕХНИКА-МОЛОДЕЖ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УНИВЕРСИТЕТСКАЯ КНИГ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УРА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ФИЗКУЛЬТУРА И СПОР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ФОМ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Химия и жизнь ХХI век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Цветок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ЧИТАЕМ ВМЕСТЕ. Навигатор в мире книг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ЧИТАЕМ, УЧИМСЯ, ИГРАЕМ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Чудеса и приключ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ЭК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ЭКОЛОГИЧЕСКОЕ ПРАВО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ЭКОНОМИКА СЕЛЬСКОХОЗЯЙСТВЕННЫХ И ПЕРЕРАБАТЫВАЮЩИХ ПРЕДПРИЯТИЙ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ru-RU"/>
              </w:rPr>
            </w:r>
          </w:p>
        </w:tc>
        <w:tc>
          <w:tcPr>
            <w:tcW w:w="8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ru-RU"/>
              </w:rPr>
              <w:t>ЮН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2:00Z</dcterms:created>
  <dc:creator>Пользователь Windows</dc:creator>
  <dc:description/>
  <cp:keywords/>
  <dc:language>en-US</dc:language>
  <cp:lastModifiedBy>tatyana</cp:lastModifiedBy>
  <dcterms:modified xsi:type="dcterms:W3CDTF">2017-09-15T09:12:00Z</dcterms:modified>
  <cp:revision>25</cp:revision>
  <dc:subject/>
  <dc:title/>
</cp:coreProperties>
</file>